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H4"/>
              <w:keepNext w:val="false"/>
              <w:spacing w:before="0" w:after="0"/>
              <w:outlineLvl w:val="9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870" cy="72009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e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Établissement :  </w:t>
            </w:r>
          </w:p>
        </w:tc>
      </w:tr>
    </w:tbl>
    <w:p>
      <w:pPr>
        <w:pStyle w:val="H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VENTION D’ACCOMPAGNEMENT D’ÉLÈVE EN SITUATION DE HANDICAP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NNEE SCOLAIRE :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tte convention concerne l’élève (Nom/prénom)…………………………………… né(e) le ……………………… . Elle est passée entre les soussignés pour la période du …………………au ……………………, soit une durée totale de …. semaine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dame, Monsieur ………………………………………………..,, parents de l’élèv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dame, Monsieur ………………………………………………..,accompagna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 </w:t>
      </w:r>
      <w:r>
        <w:rPr>
          <w:b/>
          <w:sz w:val="28"/>
          <w:szCs w:val="28"/>
          <w:u w:val="single"/>
        </w:rPr>
        <w:t>Fonc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. / Mme ……………………………. exercera la fonction d’accompagnant à la scolarité d’élève en situation de handicap (AESH) auprès de (Nom/prénom de l’élève) ……………………………………inscrit en (niveau)…………dans la classe de(Nom/prénom de l’enseignant)………………………..….au sein de l’établissement scolaire (Nom)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– </w:t>
      </w:r>
      <w:r>
        <w:rPr>
          <w:b/>
          <w:sz w:val="28"/>
          <w:szCs w:val="28"/>
          <w:u w:val="single"/>
        </w:rPr>
        <w:t>Recrutement-agrémen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recrutement est assuré par les parents, la prise de fonction est soumise à l’avis favorable du chef d’établissement délivré le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– </w:t>
      </w:r>
      <w:r>
        <w:rPr>
          <w:b/>
          <w:sz w:val="28"/>
          <w:szCs w:val="28"/>
          <w:u w:val="single"/>
        </w:rPr>
        <w:t>Responsabilité civi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parents attestent avoir souscrit une assurance responsabilité civile pour couvrir tous risques dus à la présence de l’AESH dans la classe et dans l’enceinte de l’établissement scola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– </w:t>
      </w:r>
      <w:r>
        <w:rPr>
          <w:b/>
          <w:sz w:val="28"/>
          <w:szCs w:val="28"/>
          <w:u w:val="single"/>
        </w:rPr>
        <w:t>Rôle et présence dans la class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sdetexte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mission de l’AESH est fixée dans le projet personnalisé de scolarisation (PPS).</w:t>
      </w:r>
    </w:p>
    <w:p>
      <w:pPr>
        <w:pStyle w:val="Corpsdetexte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. / Mme (Nom/prénom de l’AESH) ………………………….…sera soucieux du respect de l’obligation de réserve quant à sa fonction, à l’enfant qu’il ou elle accompagne, à la famille, à la communauté scolaire. Cela comprend le respect du règlement intérieur de l’école. Tout manquement pourrait mettre fin à son intervention dans l’établissement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– R</w:t>
      </w:r>
      <w:r>
        <w:rPr>
          <w:b/>
          <w:sz w:val="28"/>
          <w:szCs w:val="28"/>
          <w:u w:val="single"/>
        </w:rPr>
        <w:t>émunéra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ur la durée de ses fonctions effectives, l’AESH sera rémunéré sur la base d’un coût horaire de ….. … pour  un volume horaire de ……. heures par semaine, soit au total ……… heures pour la période visée par la présente conventi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r cette base, le montant total de la rémunération s’élèvera à 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ette rémunération n’est pas exclusive d’indemnités ou gratifications complémentaires ou accessoires décidées et payées directement par la famille de l’enfant à l’intéressé(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 – </w:t>
      </w:r>
      <w:r>
        <w:rPr>
          <w:b/>
          <w:sz w:val="28"/>
          <w:szCs w:val="28"/>
          <w:u w:val="single"/>
        </w:rPr>
        <w:t>Résiliation de la conven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era mis fin à la présente convention 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au terme du projet personnalisé de scolarisation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en cas de manquement grave au sein de l’établissement, de non-respect des termes du PPS selon le descriptif fourni ou encore du règlement intérieur de l’école 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en cas de démission de l’accompagnant pour raison dûment justifiée 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en cas d’incompatibilité avec le travail et le cadre exigés par l’enseignant(e) de la classe ;</w:t>
      </w:r>
    </w:p>
    <w:p>
      <w:pPr>
        <w:pStyle w:val="H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3"/>
        <w:jc w:val="both"/>
        <w:rPr/>
      </w:pPr>
      <w:r>
        <w:rPr/>
        <w:t>Fait à …………………………. le …………..………….. en trois exempl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/ Mme ………………………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accompagnant de l’élèv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signature précédée de la mention lu et approuvé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. / Mme ………………………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s de l’élèv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2"/>
      <w:szCs w:val="52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851" w:right="708" w:hanging="0"/>
      <w:jc w:val="both"/>
    </w:pPr>
    <w:rPr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24:00Z</dcterms:created>
  <dc:creator>Agnès</dc:creator>
  <dc:description/>
  <cp:keywords/>
  <dc:language>en-US</dc:language>
  <cp:lastModifiedBy>TRINTIGNAC Alain</cp:lastModifiedBy>
  <cp:lastPrinted>2015-07-03T14:04:00Z</cp:lastPrinted>
  <dcterms:modified xsi:type="dcterms:W3CDTF">2020-10-14T04:53:00Z</dcterms:modified>
  <cp:revision>3</cp:revision>
  <dc:subject/>
  <dc:title>Agence pour l’Enseignement Français à l’Etranger</dc:title>
</cp:coreProperties>
</file>